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" w:hanging="0"/>
        <w:rPr/>
      </w:pPr>
      <w:r>
        <w:rPr>
          <w:b/>
          <w:bCs/>
          <w:i/>
          <w:iCs/>
        </w:rPr>
        <w:t>DOCUMENTI PER LA COMPILAZIONE DEL MOD.730/2015 O DEL MOD. UNICO/2015.</w:t>
      </w:r>
    </w:p>
    <w:p>
      <w:pPr>
        <w:pStyle w:val="TextBody"/>
        <w:ind w:right="1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Modello CU 2015 (pensione o lavoro dipendente) redditi 201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 xml:space="preserve">Dati del datore di lavoro che effettuerà il conguaglio, se diverso da colui che ha redatto il CU 201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i redditi (Certificazione dei compensi di lavoro autonomo non derivanti da attività professionale, redditi da capitale, ecc…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180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i di acquisto/cessione di immobili e terre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180" w:right="17" w:hanging="0"/>
        <w:jc w:val="both"/>
        <w:rPr/>
      </w:pPr>
      <w:r>
        <w:rPr>
          <w:rFonts w:cs="Arial" w:ascii="Arial" w:hAnsi="Arial"/>
          <w:b/>
          <w:bCs/>
        </w:rPr>
        <w:t>Visure catastali di tutti gli immobili e terreni posseduti (necessarie anche per inserire le ristrutturazioni con agevolazione del 36%-50% con inizio lavori oltre il 14 maggio 201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180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zione degli immobili e relative variazioni effettuate durante l’an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i che attestino l’esistenza di diritti reali di godimento su beni immobili (diritto di abitazione, usufrutto, ecc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180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i di affitto e/o canoni di affitto annui specificati per immobile loc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180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del coniuge, dei figli e di eventuali altri familiari a car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180" w:right="17" w:hanging="0"/>
        <w:jc w:val="both"/>
        <w:rPr/>
      </w:pPr>
      <w:r>
        <w:rPr>
          <w:rFonts w:cs="Arial" w:ascii="Arial" w:hAnsi="Arial"/>
        </w:rPr>
        <w:t>Eventuale variazione dei familiari a carico, avvenuta nel corso del 201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180" w:right="17" w:hanging="0"/>
        <w:jc w:val="both"/>
        <w:rPr/>
      </w:pPr>
      <w:r>
        <w:rPr>
          <w:rFonts w:cs="Arial" w:ascii="Arial" w:hAnsi="Arial"/>
        </w:rPr>
        <w:t>Variazioni di residenza con data di decorre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180" w:right="17" w:hanging="0"/>
        <w:jc w:val="both"/>
        <w:rPr/>
      </w:pPr>
      <w:r>
        <w:rPr>
          <w:rFonts w:cs="Arial" w:ascii="Arial" w:hAnsi="Arial"/>
        </w:rPr>
        <w:t>Copia dichiarazione Unico 2014 o 730/201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Modelli F24 relativi agli acconti IRPEF 2014, Cedolare Secca e F24 di compensazione degli eventuali crediti dell’anno precedent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180" w:right="17" w:hanging="0"/>
        <w:jc w:val="both"/>
        <w:rPr/>
      </w:pPr>
      <w:r>
        <w:rPr>
          <w:rFonts w:cs="Arial" w:ascii="Arial" w:hAnsi="Arial"/>
        </w:rPr>
        <w:t>Attestazioni di versamento IMU effettuate nel 201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Spese mediche sostenute nell’anno 2014 (dal 2010 l’acquisto di farmaci è detraibile al 19% solo se documentato da fattura o scontrino parlante in cui devono essere indicati la natura, qualità e quantità del farmaco, nonché il codice fiscale del contribuente (che non può essere scritto a mano). La detrazione non spetta per l’acquisto di “parafarmaci”. Non saranno pertanto presi in considerazione documenti che non rispettino tutti i requisiti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se mediche sostenute per familiari non a carico esclusivamente per patologie esen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se sanitarie sostenute per disabi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mezzi necessari all’accompagnamento, deambulazione, locomozione e sollev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ussidi tecnici e informatici che facilitano l’autosufficienza e l’integrazio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2298" w:leader="none"/>
        </w:tabs>
        <w:spacing w:lineRule="exact" w:line="260" w:before="120" w:after="120"/>
        <w:ind w:left="1620" w:right="17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acquisto di veicoli per disabil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2298" w:leader="none"/>
        </w:tabs>
        <w:spacing w:lineRule="exact" w:line="260" w:before="120" w:after="120"/>
        <w:ind w:left="1620" w:right="17" w:hanging="1440"/>
        <w:jc w:val="both"/>
        <w:rPr/>
      </w:pPr>
      <w:r>
        <w:rPr>
          <w:rFonts w:cs="Arial" w:ascii="Arial" w:hAnsi="Arial"/>
        </w:rPr>
        <w:t>Spese sostenute nel 2014 per l’acquisto di cani guid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98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Spese sostenute nel 2014 per l’assistenza personale dei soggetti non autosufficienti, ricevuta firmata e rilasciata dall’addetto all’assistenza, contenente estremi anagrafici e C.F. del soggetto che effettua il pagamento e di quello che presta l’assistenza o Modello CUD consegnato a chi presta l’assistenz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Atto di mutuo ipotecario, atto di acquisto abitazione principale, attestazione di pagamento degli interessi passivi su mutui ipotecari pagati nel 2014, elenco intestatari del mutu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exact" w:line="260" w:before="120" w:after="120"/>
        <w:ind w:left="54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etanze di pagamento degli interessi passivi riferiti a mutui stipulati prima del 1993 per acquisti di immobili diversi dalle abitazioni principal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exact" w:line="260" w:before="120" w:after="120"/>
        <w:ind w:left="54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etanze di pagamento degli interessi passivi riferiti a mutui contratti nel 1997 per ristrutturazioni edilizi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exact" w:line="260" w:before="120" w:after="120"/>
        <w:ind w:left="54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etanze di pagamento degli interessi passivi riferiti a mutui contratti per la costruzione e ristrutturazione dell’abitazione principale a partire dall’anno 2008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Polizze e quietanze di pagamento di premi per polizze vita, infortuni, rischio di morte e invalidità permanente anno 2014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Ricevute per tasse scolastiche sostenute nel 2014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Spese funebri sostenute nel corso del 2014 per familiari (a carico e non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Spese per attività sportive praticate da ragazzi di età compresa tra 5-18 anni sostenute nel 2014, con relativa ricevuta e quietanza di pagamento o bollettino postale, contenente i dati anagrafici del praticante l’attività sportiva e il C.F. del soggetto che effettua il pagamento, e i dati dei soggetti che hanno reso la prestazion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Spese di intermediazione immobiliare sostenute nel 2014 per l’acquisto dell’unità immobiliare adibita ad abitazione principal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Spese per canoni di locazione sostenute nel 2014 da studenti universitari fuori sede, documentate da ricevut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Altre spese detraibili 19%:</w:t>
      </w:r>
    </w:p>
    <w:p>
      <w:pPr>
        <w:pStyle w:val="Normal"/>
        <w:numPr>
          <w:ilvl w:val="0"/>
          <w:numId w:val="12"/>
        </w:numPr>
        <w:spacing w:lineRule="exact" w:line="260" w:before="120" w:after="120"/>
        <w:ind w:left="900" w:right="17" w:hanging="360"/>
        <w:jc w:val="both"/>
        <w:rPr/>
      </w:pPr>
      <w:r>
        <w:rPr>
          <w:rFonts w:cs="Arial" w:ascii="Arial" w:hAnsi="Arial"/>
        </w:rPr>
        <w:t>Erogazioni liberali sostenute nel 2014 a favore d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98" w:leader="none"/>
        </w:tabs>
        <w:spacing w:lineRule="exact" w:line="260" w:before="120" w:after="120"/>
        <w:ind w:left="2007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 sportive dilettantistich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98" w:leader="none"/>
        </w:tabs>
        <w:spacing w:lineRule="exact" w:line="260" w:before="120" w:after="120"/>
        <w:ind w:left="2007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 di mutuo soccors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98" w:leader="none"/>
        </w:tabs>
        <w:spacing w:lineRule="exact" w:line="260" w:before="120" w:after="120"/>
        <w:ind w:left="2007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i di promozione sociale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231F20"/>
        </w:rPr>
        <w:t>Le erogazioni indicate precedentemente devono essere effettuate con versamento postale o bancario, o con carte di debito, carte di credito, carte prepagate, assegni bancari e circolari. Per le erogazioni liberali effettuate tramite carta di credito è sufficiente la tenuta e l’esibizione, in caso di eventuale richiesta dell’amministrazione finanziaria, dell’estratto conto della società che gestisce la cart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98" w:leader="none"/>
        </w:tabs>
        <w:spacing w:lineRule="exact" w:line="260" w:before="120" w:after="120"/>
        <w:ind w:left="2007" w:right="17" w:hanging="360"/>
        <w:jc w:val="both"/>
        <w:rPr/>
      </w:pPr>
      <w:r>
        <w:rPr>
          <w:rFonts w:cs="Arial" w:ascii="Arial" w:hAnsi="Arial"/>
        </w:rPr>
        <w:t>Biennale di Venez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98" w:leader="none"/>
        </w:tabs>
        <w:spacing w:lineRule="exact" w:line="260" w:before="120" w:after="120"/>
        <w:ind w:left="2007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se relative a beni soggetti a regime vincolistico (spese obbligatorie sostenute per la conservazione di tali beni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98" w:leader="none"/>
        </w:tabs>
        <w:spacing w:lineRule="exact" w:line="260" w:before="120" w:after="120"/>
        <w:ind w:left="2007" w:right="17" w:hanging="360"/>
        <w:jc w:val="both"/>
        <w:rPr/>
      </w:pPr>
      <w:r>
        <w:rPr>
          <w:rFonts w:cs="Arial" w:ascii="Arial" w:hAnsi="Arial"/>
        </w:rPr>
        <w:t>Attività culturali ed artistich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98" w:leader="none"/>
        </w:tabs>
        <w:spacing w:lineRule="exact" w:line="260" w:before="120" w:after="120"/>
        <w:ind w:left="2007" w:right="17" w:hanging="360"/>
        <w:jc w:val="both"/>
        <w:rPr/>
      </w:pPr>
      <w:r>
        <w:rPr>
          <w:rFonts w:cs="Arial" w:ascii="Arial" w:hAnsi="Arial"/>
        </w:rPr>
        <w:t>Enti dello spettacol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98" w:leader="none"/>
        </w:tabs>
        <w:spacing w:lineRule="exact" w:line="260" w:before="120" w:after="120"/>
        <w:ind w:left="2007" w:right="17" w:hanging="360"/>
        <w:jc w:val="both"/>
        <w:rPr/>
      </w:pPr>
      <w:r>
        <w:rPr>
          <w:rFonts w:cs="Arial" w:ascii="Arial" w:hAnsi="Arial"/>
        </w:rPr>
        <w:t>Fondazioni operanti nel settore musicale;</w:t>
      </w:r>
    </w:p>
    <w:p>
      <w:pPr>
        <w:pStyle w:val="Normal"/>
        <w:numPr>
          <w:ilvl w:val="0"/>
          <w:numId w:val="5"/>
        </w:numPr>
        <w:spacing w:lineRule="exact" w:line="260" w:before="120" w:after="120"/>
        <w:ind w:left="900" w:right="17" w:hanging="360"/>
        <w:jc w:val="both"/>
        <w:rPr/>
      </w:pPr>
      <w:r>
        <w:rPr>
          <w:rFonts w:cs="Arial" w:ascii="Arial" w:hAnsi="Arial"/>
        </w:rPr>
        <w:t>Spese veterinarie sostenute nel 2014 per animali domestici;</w:t>
      </w:r>
    </w:p>
    <w:p>
      <w:pPr>
        <w:pStyle w:val="Normal"/>
        <w:numPr>
          <w:ilvl w:val="0"/>
          <w:numId w:val="5"/>
        </w:numPr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se sostenute dai sordi per i servizi di interpretariato;</w:t>
      </w:r>
    </w:p>
    <w:p>
      <w:pPr>
        <w:pStyle w:val="Normal"/>
        <w:numPr>
          <w:ilvl w:val="0"/>
          <w:numId w:val="5"/>
        </w:numPr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31F20"/>
        </w:rPr>
        <w:t>Erogazioni liberali a favore degli istituti scolastici di ogni ordine e grado;</w:t>
      </w:r>
    </w:p>
    <w:p>
      <w:pPr>
        <w:pStyle w:val="Normal"/>
        <w:numPr>
          <w:ilvl w:val="0"/>
          <w:numId w:val="5"/>
        </w:numPr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 versati per il riscatto del corso di laurea dei familiari a carico;</w:t>
      </w:r>
    </w:p>
    <w:p>
      <w:pPr>
        <w:pStyle w:val="Normal"/>
        <w:numPr>
          <w:ilvl w:val="0"/>
          <w:numId w:val="5"/>
        </w:numPr>
        <w:spacing w:lineRule="exact" w:line="260" w:before="120" w:after="120"/>
        <w:ind w:left="900" w:right="17" w:hanging="360"/>
        <w:jc w:val="both"/>
        <w:rPr/>
      </w:pPr>
      <w:r>
        <w:rPr>
          <w:rFonts w:cs="Arial" w:ascii="Arial" w:hAnsi="Arial"/>
        </w:rPr>
        <w:t>Spese sostenute nel 2014 per il pagamento di rette relative alla frequenza di asili nido con relative ricevute di pagamento;</w:t>
      </w:r>
    </w:p>
    <w:p>
      <w:pPr>
        <w:pStyle w:val="Normal"/>
        <w:numPr>
          <w:ilvl w:val="0"/>
          <w:numId w:val="10"/>
        </w:numPr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31F20"/>
        </w:rPr>
        <w:t>Erogazioni liberali a favore degli istituti scolastici di ogni ordine e grado</w:t>
      </w:r>
    </w:p>
    <w:p>
      <w:pPr>
        <w:pStyle w:val="Normal"/>
        <w:numPr>
          <w:ilvl w:val="0"/>
          <w:numId w:val="5"/>
        </w:numPr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31F20"/>
        </w:rPr>
        <w:t>Altre spese per le quali spetta la detrazione d’imposta del 19 per cent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Altre spese detraibili 26%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ogazioni liberali alle ONLU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ogazioni liberali in favore di partiti politi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Ricevute versamento contributi previdenziali e assistenziali obbligatori, effettuati nel 2014 a favore di INPS, ENASARCO, ENPAM, CASSE DI PREVIDE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Quietanze di pagamento assicurazione RCA dell’auto (Pagate nel 201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Assegni periodici corrisposti nel 2014 al coniuge legalmente separato (come da sentenza da produrre e documentazione attestante il versamento) e codice fiscale del coniuge, (</w:t>
      </w:r>
      <w:r>
        <w:rPr>
          <w:rFonts w:cs="Arial" w:ascii="Arial" w:hAnsi="Arial"/>
          <w:b/>
        </w:rPr>
        <w:t>si precisa che il versamento effettuato una tantum non è deducibile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Contributi pagati per Colf, Baby Sitter e Badanti nel corso del 201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 ed erogazioni a favore di istituzioni religio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se mediche e di assistenza specifica necessarie nei casi di grave e permanente invalidità o menomazione sostenute per familiari a carico e non: </w:t>
      </w:r>
    </w:p>
    <w:p>
      <w:pPr>
        <w:pStyle w:val="Normal"/>
        <w:numPr>
          <w:ilvl w:val="1"/>
          <w:numId w:val="11"/>
        </w:numPr>
        <w:spacing w:lineRule="exact" w:line="260" w:before="120" w:after="120"/>
        <w:ind w:left="2007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nza infermieristica e riabilitativa;</w:t>
      </w:r>
    </w:p>
    <w:p>
      <w:pPr>
        <w:pStyle w:val="Normal"/>
        <w:numPr>
          <w:ilvl w:val="1"/>
          <w:numId w:val="11"/>
        </w:numPr>
        <w:spacing w:lineRule="exact" w:line="260" w:before="120" w:after="120"/>
        <w:ind w:left="2007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ll’assistenza di base o operatore tecnico esclusivamente dedicato all’assistenza diretta della persona;</w:t>
      </w:r>
    </w:p>
    <w:p>
      <w:pPr>
        <w:pStyle w:val="Normal"/>
        <w:numPr>
          <w:ilvl w:val="1"/>
          <w:numId w:val="11"/>
        </w:numPr>
        <w:spacing w:lineRule="exact" w:line="260" w:before="120" w:after="120"/>
        <w:ind w:left="2007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di coordinamento delle attività assistenziali di nucleo;</w:t>
      </w:r>
    </w:p>
    <w:p>
      <w:pPr>
        <w:pStyle w:val="Normal"/>
        <w:numPr>
          <w:ilvl w:val="1"/>
          <w:numId w:val="11"/>
        </w:numPr>
        <w:spacing w:lineRule="exact" w:line="260" w:before="120" w:after="120"/>
        <w:ind w:left="2007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in possesso della qualifica di educatore professionale;</w:t>
      </w:r>
    </w:p>
    <w:p>
      <w:pPr>
        <w:pStyle w:val="Normal"/>
        <w:numPr>
          <w:ilvl w:val="1"/>
          <w:numId w:val="11"/>
        </w:numPr>
        <w:spacing w:lineRule="exact" w:line="260" w:before="120" w:after="120"/>
        <w:ind w:left="2007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qualificato addetto ad attività di animazione e/o terapia occupazion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i oneri deducib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 versati a fondi integrativi del servizio sanitario nazio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, donazioni e oblazioni erogate alle organizzazioni ONG riconosciute idonee che operano nel campo della cooperazione con i paesi in via di svilupp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ogazioni liberali in denaro o in natura a favore delle organizzazioni non lucrative di utilità sociale (ONLU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ogazioni liberali in denaro a favore di enti universitari, di ricerca pubblica e vigilati, nonché degli enti parco regionali e na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Quietanze di pagamento contributi per la previdenza complementare e contributi volontari relativi all’anno 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etanze di pagamento contributi versati per familiari a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l’acquisto o la ristrutturazione di abitazioni date in locazione, giustificate con atto di acquisto dell’immobile, contratto di locazione registrato e eventuale quietanza degli interessi passivi sul mutuo contratto per l’acquisto dell’abitaz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Documenti per agevolazione 36%-50% negli interventi di ristrutturazione avvenuti nel 2014 o in anni preceden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298" w:leader="none"/>
        </w:tabs>
        <w:spacing w:lineRule="exact" w:line="260" w:before="120" w:after="120"/>
        <w:ind w:left="1620" w:right="17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zione inviata al centro operativo di Pescara per i lavori iniziati </w:t>
      </w:r>
    </w:p>
    <w:p>
      <w:pPr>
        <w:pStyle w:val="Normal"/>
        <w:tabs>
          <w:tab w:val="clear" w:pos="708"/>
          <w:tab w:val="left" w:pos="2298" w:leader="none"/>
        </w:tabs>
        <w:spacing w:lineRule="exact" w:line="260" w:before="120" w:after="120"/>
        <w:ind w:left="540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a del 14 maggio 20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298" w:leader="none"/>
        </w:tabs>
        <w:spacing w:lineRule="exact" w:line="260" w:before="120" w:after="120"/>
        <w:ind w:left="1620" w:right="17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fatture interven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298" w:leader="none"/>
        </w:tabs>
        <w:spacing w:lineRule="exact" w:line="260" w:before="120" w:after="120"/>
        <w:ind w:left="1620" w:right="17" w:hanging="1080"/>
        <w:jc w:val="both"/>
        <w:rPr/>
      </w:pPr>
      <w:r>
        <w:rPr>
          <w:rFonts w:cs="Arial" w:ascii="Arial" w:hAnsi="Arial"/>
        </w:rPr>
        <w:t>ricevute dei pagamenti “bonifico 36%-50%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298" w:leader="none"/>
        </w:tabs>
        <w:spacing w:lineRule="exact" w:line="260" w:before="120" w:after="120"/>
        <w:ind w:left="900" w:right="17" w:hanging="360"/>
        <w:jc w:val="both"/>
        <w:rPr/>
      </w:pPr>
      <w:r>
        <w:rPr>
          <w:rFonts w:cs="Arial" w:ascii="Arial" w:hAnsi="Arial"/>
        </w:rPr>
        <w:t>dallo scorso anno è obbligatorio segnalare i dati catastali riferiti all’immobile oggetto dell’intervento di ristrutturazione, si richiede pertanto di fornire tali d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298" w:leader="none"/>
        </w:tabs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spese di ristrutturazioni effettuate dal condominio occorre la documentazione predisposta dall’amministrato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298" w:leader="none"/>
        </w:tabs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l’arredo degli immobili ristruttura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240" w:after="120"/>
        <w:ind w:left="1287" w:right="17" w:hanging="1106"/>
        <w:jc w:val="both"/>
        <w:rPr/>
      </w:pPr>
      <w:r>
        <w:rPr>
          <w:rFonts w:cs="Arial" w:ascii="Arial" w:hAnsi="Arial"/>
          <w:bCs/>
        </w:rPr>
        <w:t>Spese per le quali è riconosciuta una detrazione d’imposta del 55%-65%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exact" w:line="260" w:before="120" w:after="120"/>
        <w:ind w:left="2325" w:right="17" w:hanging="1785"/>
        <w:jc w:val="both"/>
        <w:rPr>
          <w:rFonts w:ascii="Arial" w:hAnsi="Arial" w:cs="Arial"/>
        </w:rPr>
      </w:pPr>
      <w:r>
        <w:rPr>
          <w:rFonts w:cs="Arial" w:ascii="Arial" w:hAnsi="Arial"/>
        </w:rPr>
        <w:t>riqualificazione energetica di edifici esistent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exact" w:line="260" w:before="120" w:after="120"/>
        <w:ind w:left="2325" w:right="17" w:hanging="1785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sull’involucro degli edifici esistent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exact" w:line="260" w:before="120" w:after="120"/>
        <w:ind w:left="2325" w:right="17" w:hanging="1785"/>
        <w:jc w:val="both"/>
        <w:rPr>
          <w:rFonts w:ascii="Arial" w:hAnsi="Arial" w:cs="Arial"/>
        </w:rPr>
      </w:pPr>
      <w:r>
        <w:rPr>
          <w:rFonts w:cs="Arial" w:ascii="Arial" w:hAnsi="Arial"/>
        </w:rPr>
        <w:t>installazione di pannelli solar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exact" w:line="260" w:before="120" w:after="120"/>
        <w:ind w:left="2325" w:right="17" w:hanging="1785"/>
        <w:jc w:val="both"/>
        <w:rPr>
          <w:rFonts w:ascii="Arial" w:hAnsi="Arial" w:cs="Arial"/>
        </w:rPr>
      </w:pPr>
      <w:r>
        <w:rPr>
          <w:rFonts w:cs="Arial" w:ascii="Arial" w:hAnsi="Arial"/>
        </w:rPr>
        <w:t>sostituzione di impianti di climatizzazione invernale.</w:t>
      </w:r>
    </w:p>
    <w:p>
      <w:pPr>
        <w:pStyle w:val="Normal"/>
        <w:spacing w:lineRule="exact" w:line="260" w:before="120" w:after="120"/>
        <w:ind w:left="540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i necessar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exact" w:line="260" w:before="120" w:after="120"/>
        <w:ind w:left="2700" w:right="17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ture interventi (con indicazione del costo della manodopera per le </w:t>
      </w:r>
    </w:p>
    <w:p>
      <w:pPr>
        <w:pStyle w:val="Normal"/>
        <w:spacing w:lineRule="exact" w:line="260" w:before="120" w:after="120"/>
        <w:ind w:left="372" w:right="17" w:firstLine="708"/>
        <w:jc w:val="both"/>
        <w:rPr/>
      </w:pPr>
      <w:r>
        <w:rPr>
          <w:rFonts w:cs="Arial" w:ascii="Arial" w:hAnsi="Arial"/>
        </w:rPr>
        <w:t>fatture emesse prima del 14 maggio 2011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exact" w:line="260" w:before="120" w:after="120"/>
        <w:ind w:left="2700" w:right="17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bonifici che attestano il pagament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exact" w:line="260" w:before="120" w:after="120"/>
        <w:ind w:left="2700" w:right="17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verazione del tecnico abilitat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exact" w:line="260" w:before="120" w:after="120"/>
        <w:ind w:left="144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estato di certificazione energetica o l’attestato di qualificazione energetic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exact" w:line="260" w:before="120" w:after="120"/>
        <w:ind w:left="144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invio telematico all’Enea della certificazione energetica con l’attestato di qualificazione energet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Affitti pagati nel 2014 su contratti per abitazione principale da contribuenti che si trovano nei seguenti casi:</w:t>
      </w:r>
    </w:p>
    <w:p>
      <w:pPr>
        <w:pStyle w:val="Normal"/>
        <w:numPr>
          <w:ilvl w:val="0"/>
          <w:numId w:val="3"/>
        </w:numPr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nno stipulato o rinnovato il contratto in base alla legge che disciplina le locazioni di immobili ad uso abitativo (legge 9 dicembre 1998 n. 431);</w:t>
      </w:r>
    </w:p>
    <w:p>
      <w:pPr>
        <w:pStyle w:val="Normal"/>
        <w:numPr>
          <w:ilvl w:val="0"/>
          <w:numId w:val="3"/>
        </w:numPr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nno stipulato o rinnovato contratti c.d. convenzionali (legge 9 dicembre 1998 n. 431 art. 2 comma 3 e art. 4 commi 2 e 3);</w:t>
      </w:r>
    </w:p>
    <w:p>
      <w:pPr>
        <w:pStyle w:val="Normal"/>
        <w:numPr>
          <w:ilvl w:val="0"/>
          <w:numId w:val="3"/>
        </w:numPr>
        <w:spacing w:lineRule="exact" w:line="260" w:before="120" w:after="120"/>
        <w:ind w:left="90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nno tra i 20 e i 30 anni e hanno stipulato un contratto di locazione agevolata (legge 9 dicembre 1998 n. 43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540" w:right="17" w:hanging="360"/>
        <w:jc w:val="both"/>
        <w:rPr/>
      </w:pPr>
      <w:r>
        <w:rPr>
          <w:rFonts w:cs="Arial" w:ascii="Arial" w:hAnsi="Arial"/>
        </w:rPr>
        <w:t>Affitti pagati nel 2014 da lavoratori dipendenti che trasferiscono la residenza per motivi di lavo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180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telefo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120" w:after="120"/>
        <w:ind w:left="180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in corso di validità.</w:t>
      </w:r>
    </w:p>
    <w:p>
      <w:pPr>
        <w:pStyle w:val="TextBody"/>
        <w:ind w:right="17" w:hanging="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2298"/>
        </w:tabs>
        <w:ind w:left="2298" w:hanging="65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  <w:sz w:val="16"/>
      </w:rPr>
    </w:lvl>
    <w:lvl w:ilvl="3">
      <w:start w:val="0"/>
      <w:numFmt w:val="bullet"/>
      <w:lvlText w:val="-"/>
      <w:lvlJc w:val="left"/>
      <w:pPr>
        <w:tabs>
          <w:tab w:val="num" w:pos="3792"/>
        </w:tabs>
        <w:ind w:left="3792" w:hanging="70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4167"/>
        </w:tabs>
        <w:ind w:left="4167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65"/>
        </w:tabs>
        <w:ind w:left="19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25"/>
        </w:tabs>
        <w:ind w:left="2325" w:hanging="70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32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  <w:sz w:val="16"/>
      </w:rPr>
    </w:lvl>
    <w:lvl w:ilvl="3">
      <w:start w:val="0"/>
      <w:numFmt w:val="bullet"/>
      <w:lvlText w:val="-"/>
      <w:lvlJc w:val="left"/>
      <w:pPr>
        <w:tabs>
          <w:tab w:val="num" w:pos="3792"/>
        </w:tabs>
        <w:ind w:left="3792" w:hanging="70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4167"/>
        </w:tabs>
        <w:ind w:left="4167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Symbol"/>
      <w:sz w:val="2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Symbol" w:hAnsi="Symbol" w:cs="Symbol"/>
      <w:sz w:val="2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4">
    <w:name w:val="WW8Num8z4"/>
    <w:qFormat/>
    <w:rPr>
      <w:rFonts w:ascii="Symbol" w:hAnsi="Symbol" w:cs="Symbol"/>
      <w:sz w:val="2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4">
    <w:name w:val="WW8Num11z4"/>
    <w:qFormat/>
    <w:rPr>
      <w:rFonts w:ascii="Symbol" w:hAnsi="Symbol" w:cs="Symbol"/>
      <w:sz w:val="2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  <w:sz w:val="2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Symbol" w:hAnsi="Symbol" w:cs="Symbol"/>
      <w:sz w:val="2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2z4">
    <w:name w:val="WW8Num22z4"/>
    <w:qFormat/>
    <w:rPr>
      <w:rFonts w:ascii="Symbol" w:hAnsi="Symbol" w:cs="Symbol"/>
      <w:sz w:val="2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  <w:sz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Symbol" w:hAnsi="Symbol" w:cs="Symbol"/>
      <w:sz w:val="2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6z4">
    <w:name w:val="WW8Num26z4"/>
    <w:qFormat/>
    <w:rPr>
      <w:rFonts w:ascii="Symbol" w:hAnsi="Symbol" w:cs="Symbol"/>
      <w:sz w:val="2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Symbol" w:hAnsi="Symbol" w:cs="Symbol"/>
      <w:sz w:val="20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pacing w:val="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lineRule="auto" w:line="360" w:before="120" w:after="120"/>
      <w:ind w:left="567" w:right="567" w:firstLine="567"/>
      <w:jc w:val="righ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80" w:leader="none"/>
      </w:tabs>
      <w:spacing w:lineRule="auto" w:line="360" w:before="120" w:after="120"/>
      <w:ind w:right="1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3:00Z</dcterms:created>
  <dc:creator>.</dc:creator>
  <dc:description/>
  <dc:language>en-US</dc:language>
  <cp:lastModifiedBy>laura</cp:lastModifiedBy>
  <cp:lastPrinted>2011-02-22T12:26:00Z</cp:lastPrinted>
  <dcterms:modified xsi:type="dcterms:W3CDTF">2015-03-16T15:23:00Z</dcterms:modified>
  <cp:revision>2</cp:revision>
  <dc:subject/>
  <dc:title>MITTENTE</dc:title>
</cp:coreProperties>
</file>